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3827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jan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   21. janua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SPORAZUMA IZMEĐU VLADE REPUBLIKE SRBIJE I VLADE MAĐARSKE O SARADNjI I UZAJAMNOJ POMOĆI U SLUČAJU KATASTROFA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jednoglasno odlučio da predloži Narodnoj skupštini da prihvati Predlog zakona o potvrđivanju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Sporazuma između Vlade Republike Srbije i Vlade Mađarske o saradnji i uzajamnoj pomoći u slučaju katastrof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7:00Z</dcterms:created>
  <dc:creator>Milan Culjkovic</dc:creator>
  <dc:description/>
  <dc:language>en-US</dc:language>
  <cp:lastModifiedBy>info</cp:lastModifiedBy>
  <dcterms:modified xsi:type="dcterms:W3CDTF">2015-01-22T09:37:00Z</dcterms:modified>
  <cp:revision>2</cp:revision>
  <dc:subject/>
  <dc:title/>
</cp:coreProperties>
</file>